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«05» декабря 202</w:t>
      </w:r>
      <w:r>
        <w:rPr>
          <w:szCs w:val="28"/>
          <w:lang w:val="en-US"/>
        </w:rPr>
        <w:t>2</w:t>
      </w:r>
      <w:r>
        <w:rPr>
          <w:szCs w:val="28"/>
        </w:rPr>
        <w:t xml:space="preserve"> года                                                                     № 1202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создании муниципального бюджетного дошко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го учреждения детского сада № 16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руководствуясь постановлением Администрации города Твери от 30.11.2010 № 2573 «О муниципальных учреждениях», в целях развития сети муниципальных образовательных учреждений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Создать муниципальное бюджетное дошкольное образовательное учреждение детский сад № 169 (далее - Учреждение) с момента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целью создания Учреждения организацию и осуществление предусмотренных законодательством Российской Федерации полномочий органов местного самоуправления в сфере дошко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значить Крупнову Екатерину Алексеевну заведующим Учреждением на условиях срочного трудового договора на срок 2 года и наделить ее полномочиями выступить в качестве заявителя при государственной регистрации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рупновой Екатерине Алексеевне приступить к исполнению обязанностей заведующего с момента государственной регистрации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Департаменту финансов администрации города Твери осуществлять финансирование Учреждения за счет средств, предусмотренных в бюджете города Твери по отрасли «Образовани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ению образования Администрации города Твер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ступить учредителем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вердить Устав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ключить в установленном порядке срочный трудовой договор с заведующим Учрежд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контроль за соответствием деятельности Учреждения по осуществлению полномочий в сфере образования, Устава и иных документов Учред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слушивать отчет заведующего Учреждением о состоянии дел в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ывать содействие Учреждению в организации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иные полномочия в соответствии с действующим законодательством и Уставом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Департаменту управления имуществом и земельными ресурсами администрации города Твери после завершения процедуры регистрации Учреждения внести соответствующие изменения в реестр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9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 об исполнении настоящего постановления представить в срок до 30.12.202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8:00Z</dcterms:created>
  <dc:creator>xp</dc:creator>
  <dc:description/>
  <cp:keywords/>
  <dc:language>en-US</dc:language>
  <cp:lastModifiedBy>Ким Екатерина Игоревна</cp:lastModifiedBy>
  <cp:lastPrinted>2022-11-22T14:09:00Z</cp:lastPrinted>
  <dcterms:modified xsi:type="dcterms:W3CDTF">2022-12-06T14:29:00Z</dcterms:modified>
  <cp:revision>3</cp:revision>
  <dc:subject/>
  <dc:title>ПОСТАНОВЛЕНИЕ</dc:title>
</cp:coreProperties>
</file>